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č. 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nájme nebytových priestorov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Vieska nad Žitavo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Zmluvné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najímateľ:</w:t>
        <w:tab/>
        <w:tab/>
        <w:tab/>
        <w:t>Obec Vieska nad Žitavou</w:t>
      </w:r>
    </w:p>
    <w:p>
      <w:pPr>
        <w:pStyle w:val="Normal"/>
        <w:jc w:val="both"/>
        <w:rPr/>
      </w:pPr>
      <w:r>
        <w:rPr/>
        <w:tab/>
        <w:tab/>
        <w:tab/>
        <w:tab/>
        <w:t>Vieska nad Žitavou 64, 951 52  Slepčany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 xml:space="preserve">zastúpená   starostom obce </w:t>
        <w:tab/>
        <w:t>Štefanom Mladým</w:t>
      </w:r>
    </w:p>
    <w:p>
      <w:pPr>
        <w:pStyle w:val="Normal"/>
        <w:jc w:val="both"/>
        <w:rPr/>
      </w:pPr>
      <w:r>
        <w:rPr/>
        <w:tab/>
        <w:tab/>
        <w:tab/>
        <w:tab/>
        <w:t>IČO: 00 308 617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bank. spojenie:  Prima Banka Slovensko a.s.</w:t>
      </w:r>
    </w:p>
    <w:p>
      <w:pPr>
        <w:pStyle w:val="Normal"/>
        <w:jc w:val="both"/>
        <w:rPr/>
      </w:pPr>
      <w:r>
        <w:rPr/>
        <w:tab/>
        <w:tab/>
        <w:tab/>
        <w:tab/>
        <w:t>č. účtu: 2240893003/5600</w:t>
      </w:r>
    </w:p>
    <w:p>
      <w:pPr>
        <w:pStyle w:val="Normal"/>
        <w:jc w:val="both"/>
        <w:rPr/>
      </w:pPr>
      <w:r>
        <w:rPr/>
        <w:tab/>
        <w:tab/>
        <w:tab/>
        <w:tab/>
        <w:t>IBAN: SK98 5600 0000 0022 4089 3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omca:</w:t>
        <w:tab/>
        <w:tab/>
        <w:t xml:space="preserve">            Miloš Ďurček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dmetom zmluvy je prenájom priestorov kultúrneho domu </w:t>
      </w:r>
      <w:r>
        <w:rPr>
          <w:b/>
        </w:rPr>
        <w:t xml:space="preserve"> zasadačka  </w:t>
      </w:r>
      <w:r>
        <w:rPr/>
        <w:t xml:space="preserve">pre rodinné účely.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Doba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áto zmluva sa uzatvára na obdobie    </w:t>
      </w:r>
      <w:r>
        <w:rPr>
          <w:b/>
        </w:rPr>
        <w:t xml:space="preserve"> 4. októbra 2014 od 19.00 – 24.00 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Cena pre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jomné  za prenájom  z predmetu nájmu je stanovené podľa Smernice č. 1/2009 na výber poplatkov za služby a úkony poskytované v obci Vieska  nad  Žitavou a činí  </w:t>
      </w:r>
      <w:r>
        <w:rPr>
          <w:b/>
        </w:rPr>
        <w:t>26,65</w:t>
      </w:r>
      <w:r>
        <w:rPr/>
        <w:t xml:space="preserve"> </w:t>
      </w:r>
      <w:r>
        <w:rPr>
          <w:b/>
        </w:rPr>
        <w:t>Є.</w:t>
      </w:r>
    </w:p>
    <w:p>
      <w:pPr>
        <w:pStyle w:val="Normal"/>
        <w:ind w:left="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a za nájom sa platí  po ukončení akcie a  odovzdaní  prenajatých nebytových priestorov prenajímateľ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Ďalšie dojedn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omca potvrdzuje, že prenajaté priestory prevzal k dátumu účinnosti tejto zmluvy od prenajímateľa v stave vyhovujúcom účelu prená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omca nie je oprávnený dať prenajaté priestory počas trvania nájomného vzťahu do prenájmu inej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omca je povinný bez zbytočného odkladu oznámiť prenajímateľovi poškodenie majetku ktoré spôsobil alebo zistil pri svojej prevádzke a zaväzuje sa uhradiť škody na inventári, ako aj majetku spôsobené počas doby nájmu v plnej výšk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omca je povinný odovzdať prenajaté priestory po ukončení doby prenájmu prenajímateľovi v stave, v akom ich prevzal do prenájmu s prihliadnutím na bežné opotrebo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omca sa zaväzuje, že počas prenájmu bude  dodržiavať všetky  bezpečnostné, protipožiarne a iné pr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ľa § 5 zákona SNR č. 96/1991 Zb. o verejných kultúrnych podujatiach usporiadateľ zodpovedá za utvorenie vhodných podmienok na uskutočnenie podujatia, za zachovanie poriadku počas jeho priebehu, za dodržanie príslušných autorskoprávnych, daňových, zdravotno-hygienických, požiarnych, bezpečnostných a iných právnych predpisov a za umožnenie výkonu dozoru na to oprávneným orgán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luva nadobúda platnosť dňom jej podpisu zmluvnými stranami. Platnosť nájomnej zmluvy končí uplynutím dojednanej doby. Ustanovenia zmluvy je možné meniť iba formou písomných dodatkov k zmluve, podpísanými oboma zmluvný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omca sa zaväzuje, že požičané kľúče  od vstupu do kultúrneho domu nebude rozmnožovať ani požičiavať iným osobá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né strany prehlasujú, že túto zmluvu pred jej podpisom prečítali, že bola uzavretá po vzájomnom prejednaní podľa ich pravej a slobodnej vôle, určite, vážne a zrozumiteľne, nie v tiesni  za nápadne nevýhodných podmien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to zmluva je prevedená v dvoch vyhotoveniach, z ktorých nájomca i prenajímateľ obdržia jedno vyhotov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Vieske nad Žitavou, dňa  03.10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                                           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nájom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5:00Z</dcterms:created>
  <dc:creator>Mikroregion</dc:creator>
  <dc:description/>
  <cp:keywords/>
  <dc:language>en-US</dc:language>
  <cp:lastModifiedBy>Mikroregion</cp:lastModifiedBy>
  <cp:lastPrinted>2014-09-02T11:18:00Z</cp:lastPrinted>
  <dcterms:modified xsi:type="dcterms:W3CDTF">2014-10-06T07:55:00Z</dcterms:modified>
  <cp:revision>60</cp:revision>
  <dc:subject/>
  <dc:title>Zmluva č</dc:title>
</cp:coreProperties>
</file>